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765175" cy="1256030"/>
            <wp:effectExtent l="0" t="0" r="0" b="0"/>
            <wp:docPr id="1" name="Кинешемский р-н - герб  + корона 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нешемский р-н - герб  + корона 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sz w:val="44"/>
          <w:szCs w:val="44"/>
        </w:rPr>
      </w:pPr>
      <w:r>
        <w:rPr>
          <w:sz w:val="44"/>
          <w:szCs w:val="44"/>
        </w:rPr>
        <w:t>Распоряжение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Кинешемского муниципальн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 сентября 2017 г. № 643-р</w:t>
      </w:r>
    </w:p>
    <w:p>
      <w:pPr>
        <w:pStyle w:val="Normal"/>
        <w:jc w:val="center"/>
        <w:rPr/>
      </w:pPr>
      <w:r>
        <w:rPr>
          <w:sz w:val="28"/>
          <w:szCs w:val="28"/>
        </w:rPr>
        <w:t>г. Кинеш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б утверждении Положения об отделе Админист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инешемского муниципального района по общим вопрос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 </w:t>
      </w:r>
      <w:r>
        <w:rPr>
          <w:b/>
          <w:sz w:val="28"/>
          <w:szCs w:val="28"/>
        </w:rPr>
        <w:t>должностных инструкций работников отдел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02.03.2007 № 25-ФЗ «О муниципальной службе в Российской Федерации», статьями 9, 12, 35 и 39 Устава Кинешемского муниципального района Ивановской обла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ое Положение об отделе </w:t>
      </w:r>
      <w:r>
        <w:rPr>
          <w:bCs/>
          <w:sz w:val="28"/>
          <w:szCs w:val="28"/>
        </w:rPr>
        <w:t>Администрации Кинешемского муниципального района</w:t>
      </w:r>
      <w:r>
        <w:rPr>
          <w:sz w:val="28"/>
          <w:szCs w:val="28"/>
        </w:rPr>
        <w:t xml:space="preserve"> по общим вопрос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ые должностные инстру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чальника отдела </w:t>
      </w:r>
      <w:r>
        <w:rPr>
          <w:bCs/>
          <w:sz w:val="28"/>
          <w:szCs w:val="28"/>
        </w:rPr>
        <w:t>Администрации Кинешемского муниципального района</w:t>
      </w:r>
      <w:r>
        <w:rPr>
          <w:sz w:val="28"/>
          <w:szCs w:val="28"/>
        </w:rPr>
        <w:t xml:space="preserve"> по общим вопрос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аршего инспектора отдела </w:t>
      </w:r>
      <w:r>
        <w:rPr>
          <w:bCs/>
          <w:sz w:val="28"/>
          <w:szCs w:val="28"/>
        </w:rPr>
        <w:t>Администрации Кинешемского муниципального района</w:t>
      </w:r>
      <w:r>
        <w:rPr>
          <w:sz w:val="28"/>
          <w:szCs w:val="28"/>
        </w:rPr>
        <w:t xml:space="preserve"> по общим вопрос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знакомить с должностными инструкциям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чальника отдела </w:t>
      </w:r>
      <w:r>
        <w:rPr>
          <w:bCs/>
          <w:sz w:val="28"/>
          <w:szCs w:val="28"/>
        </w:rPr>
        <w:t>Администрации Кинешемского муниципального района</w:t>
      </w:r>
      <w:r>
        <w:rPr>
          <w:sz w:val="28"/>
          <w:szCs w:val="28"/>
        </w:rPr>
        <w:t xml:space="preserve"> по общим вопросам Гречухину Е. П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аршего инспектора отдела </w:t>
      </w:r>
      <w:r>
        <w:rPr>
          <w:bCs/>
          <w:sz w:val="28"/>
          <w:szCs w:val="28"/>
        </w:rPr>
        <w:t>Администрации Кинешемского муниципального района</w:t>
      </w:r>
      <w:r>
        <w:rPr>
          <w:sz w:val="28"/>
          <w:szCs w:val="28"/>
        </w:rPr>
        <w:t xml:space="preserve"> по общим вопросам Киселеву Н. 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изнать утратившими силу распоряжения Администрации Кинешемского муниципальн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т 01.03.2017 № 95-р «Об утверждении Положения об отделе по работе с органами местного самоуправления муниципального района, городского и сельских поселений Кинешемского муниципального района и должностных инструкций начальника отдела и делопроизводител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от 03.04.2017 № 182-р «О внесении изменений в распоряжение Администрации Кинешемского муниципального района от 01.03.2017 г. № 95-р «Об утверждении Положения об отделе по работе с органами местного самоуправления муниципального района, городского и сельских поселений Кинешемского муниципального района и должностных инструкций начальника отдела и делопроизводителя».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шемского муниципального района                             С. В. Герасимов</w:t>
      </w:r>
    </w:p>
    <w:p>
      <w:pPr>
        <w:pStyle w:val="Normal"/>
        <w:ind w:left="43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>распоряж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>Кинеш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от 01.09.2017 № 643-р</w:t>
      </w:r>
    </w:p>
    <w:p>
      <w:pPr>
        <w:pStyle w:val="Normal"/>
        <w:ind w:left="432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деле </w:t>
      </w:r>
      <w:r>
        <w:rPr>
          <w:b/>
          <w:bCs/>
          <w:sz w:val="28"/>
          <w:szCs w:val="28"/>
        </w:rPr>
        <w:t>Администрации Кинеш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общим вопросам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Федеральным законом от 06.10.2003 года № 131-ФЗ «Об общих принципах организации местного самоуправления в Российской Федерации», Уставом Кинешемского муниципального района Ивановской области, решением Совета Кинешемского муниципального района от 28.08.2017 № 61 «О структуре Администрации Кинешемского муниципального района»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firstLine="720"/>
        <w:rPr/>
      </w:pPr>
      <w:r>
        <w:rPr/>
        <w:t>1.1. Отдел Администрации Кинешемского муниципального района по общим вопросам является структурным подразделением Администрации Кинешемского муниципального района (далее по тексту – отдел), создан для решения общих вопросов, связанных с полномочиями Администрации Кинешемского муниципального района, а также организации взаимодействия с главами и администрациями Наволокского городского и сельских поселений, Советом Кинешемского муниципального района.</w:t>
      </w:r>
    </w:p>
    <w:p>
      <w:pPr>
        <w:pStyle w:val="2"/>
        <w:ind w:left="0" w:firstLine="720"/>
        <w:rPr/>
      </w:pPr>
      <w:r>
        <w:rPr/>
        <w:t>1.2. Отдел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ными актами Ивановской области, Уставом Кинешемского муниципального района Ивановской области, правовыми актами Кинешемского муниципального района и настоящим Положением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Отдел в своей деятельности подчиняется заместителю Главы Администрации Кинешемского муниципального района по социальным вопросам. Численный состав отдела входит в штатное расписание Администрации Кинешемского муниципального района. Прием и увольнение работников отдела осуществляет Глава Кинешемского муниципального района.</w:t>
      </w:r>
    </w:p>
    <w:p>
      <w:pPr>
        <w:pStyle w:val="2"/>
        <w:ind w:left="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2. Основные задачи и функции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е задачи и функции отде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работа с документами и отчетност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обеспечение избирательного процесса в пределах, установленных нормами действующего законодательства Российской Федерации и Ивановской области о выбор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аимодействие с администраций Наволокского городского и сельских поселений Кинешемского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бщественными организациями, политическими партиями, зарегистрированными на территории Кинешемского муниципального района и иными некоммерческими организац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заимодействия с Департаментом внутренней политики Иван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Отдел осуществляет аналитическую работу с документами и отчетностью п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ам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е эффективности деятельности органов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е включения нормативных правовых актов Администрации Кинешемского муниципального района в регистр муниципальных нормативных правовых актов Ивановской области; содействие администрациям Наволокского городского и сельских поселений в представлении НПА поселений Кинешемского муниципального района в регистр муниципальных нормативных правовых актов Иванов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изу общественно-политической ситуации в муниципальных образованиях Кинешем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Отдел осуществляет организационное обеспечение избирательного процесса в пределах, установленных нормами действующего законодательства Российской Федерации и Ивановской области о выбор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т избирателей, участников референдума на территории Кинешемского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отделом по вопросам миграции Межмуниципального отдела МВД России «Кинешемский», филиалом по городу Кинешме и Кинешемскому району комитета Ивановской области ЗАГС, военным комиссариатом города Кинешма и Кинешемского района Ивановской области, территориальной избирательной комиссией Кинешемского района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одготовка проектов нормативных правовых актов по организации избирательных кампаний на территории Кинешемского муниципального район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казание практической помощи администрациям Наволокского городского и сельских поселений по организации избирательных камп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ие семинаров и совещаний для глав Наволокского городского и сельских поселений, их заместителей по вопросам, связанным с проведением избирательных камп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работа по результатам выб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В целях организации деятельности Совета глав муниципальных образований Кинешемского муниципального района отдел: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ует обеспечению согласованного функционирования и взаимодействия органов местного самоуправления при реализации полномочий по вопросам местного значения;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авливает рекомендации по совершенствованию взаимодействия органов местного самоуправления с политическими партиями, профсоюзными и общественными движениями, религиозными объединениями;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ирует (обобщает) опыт деятельности местных сообществ и развития местного самоуправления, в том числе практику применения законов и иных нормативных правовых актов в Кинешемском муниципальном район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В целях организации взаимодействия органов местного самоуправления с общественными объединениями и другими некоммерческими организациями отде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дет реестр общественных организаций, зарегистрированных на территории Кинешемского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кает граждан и общественные объединения к участию в осуществлении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действует поддержке гражданских инициатив, имеющих общественное значение и направленных на реализацию конституционных прав, свобод и законных интересов граждан и общественных объедин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ует работу Общественного совета при Администрации Кинешемского муниципального района и его комиссий;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/>
      </w:pPr>
      <w:r>
        <w:rPr>
          <w:sz w:val="28"/>
          <w:szCs w:val="28"/>
        </w:rPr>
        <w:t>осуществляет координацию деятельности руководителей территориального общественного самоуправления (ТОС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Отдел осуществляет формирование списков кандидатов в присяжные заседатели Кинешемского муниципального района, обеспечение опубликования указанных списков в «Вестнике органов местного самоуправления Кинешемского муниципального райо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В целях организации деятельности комиссии при Главе Кинешемского муниципального района по противодействию коррупции отдел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анализирует деятельность органов местного самоуправления Кинешемского муниципального района, муниципальных предприятий и учреждений в целях выявления причин и условий, способствующих возникновению и проявлению коррупц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авливает предложения по совершенствованию нормативных правовых актов органов местного самоуправления Кинешемского муниципального района о противодействии коррупц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отдел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тдел для осуществления поставленных задач и выполнения возложенных на него функций имеет право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прашивать и получать необходимые материалы, справки и другие документы от начальников и сотрудников структурных подразделений Администрации Кинешемского муниципального района;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влекать соответствующих специалистов, работающих в Администрации Кинешемского муниципального района, для осуществления правотворческой работы, подготовки проектов постановлений и распоряжений Администрации Кинешемского муниципального района, а также других нормативных правовых актов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носить Главе Кинешемского муниципального района, заместителям Главы Администрации Кинешемского муниципального района, иным должностным лицам Администрации Кинешемского муниципального района предложения для принятия решений по реализации задач и функций, возложенных настоящим Положением на отдел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водить совещания, семинары, конференции, круглые столы для рассмотрения вопросов, относящихся к компетенции отдел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уществляет иные права в рамках своей компетенции.</w:t>
      </w:r>
    </w:p>
    <w:p>
      <w:pPr>
        <w:pStyle w:val="Con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еспечение деятельности отдела</w:t>
      </w:r>
    </w:p>
    <w:p>
      <w:pPr>
        <w:pStyle w:val="Con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адровое, документационное и информационное обеспечение деятельности отдела организует отдел муниципальной службы и документационного обеспечения Администрации Кинешемского муниципального район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Материально-техническое, хозяйственное и транспортное обеспечение деятельности отдела организует административно-хозяйственный сектор Администрации Кинешемского муниципального район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Руководство отделом</w:t>
      </w:r>
    </w:p>
    <w:p>
      <w:pPr>
        <w:pStyle w:val="ConsNormal"/>
        <w:widowControl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тдел возглавляет начальник, назначаемый на должность Главой Кинешемского муниципального район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Начальник отдела действует в соответствии с должностной инструкцией и в частности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ланирует и организует деятельность отдела, обеспечивает выполнение возложенных на него задач и функций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ает подчиненным ему сотрудникам поручения и задания по кругу вопросов, входящих в функциональные обязанности сотрудник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дписывает служебную документацию в пределах компетенции отдел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еспечивает ведение делопроизводства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водит совещания по вопросам, отнесенным к компетенции от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Начальник отдела вправе принимать участие в совещаниях, проводимых Главой Кинешемского муниципального района и его заместителями при обсуждении на них проблем, касающихся вопросов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Изменение штатной численности отдела производится в соответствии с распоряжением Администрации Кинешем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аспоряж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инешемского муниципальн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>о</w:t>
      </w:r>
      <w:r>
        <w:rPr>
          <w:sz w:val="24"/>
          <w:szCs w:val="24"/>
        </w:rPr>
        <w:t>т 01.09.2017 № 643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лужащего, замещающего должнос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начальника отдела</w:t>
      </w:r>
      <w:r>
        <w:rPr>
          <w:sz w:val="22"/>
        </w:rPr>
        <w:t xml:space="preserve"> </w:t>
      </w:r>
      <w:r>
        <w:rPr>
          <w:b/>
          <w:sz w:val="28"/>
          <w:szCs w:val="28"/>
        </w:rPr>
        <w:t>Администрации Кинешемского муниципального района по общим вопрос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чальник отдела Администрации Кинешемского муниципального района по общим вопросам (далее – начальник отдела) замещает ведущую должность муниципальной службы в Администрации Кинешемского муниципального района, поступает на работу на условиях трудового договора, назначается и освобождается от должности распоряжением Администрации Кинешемского муниципального района в порядке, установленном действующим трудовым законодательством с учетом особенностей, предусмотренных Федеральным законом от 2 марта 2007 года № 25-ФЗ «О муниципальной службе в Российской Федерации», и находится в подчинении заместителя Главы Администрации Кинешемского муниципального района по социальным вопроса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чальник отдела осуществляет общее руководство работой отдела и несет за него полную ответственность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Начальник отдела должен знать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 федеральные законы, указы Президента Российской Федерации, постановления и распоряжения Правительства Российской Федерации, ведомственные правовые акты (по направлению своей деятельности);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вановской области; законы Ивановской области, указы Губернатора и постановления Правительства Ивановской области (по направлению своей деятельности); Устав Кинешемского муниципального района Ивановской области, нормативные правовые акты Кинешемского муниципального района (по направлению своей деятельн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Квалификационные требования: высшее образование без предъявления требований к стажу муниципальной службы или стажу работы по специальности, направлению подготовк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Должностные обязан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чальник отдела, исходя из стоящих перед отделом задач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непосредственное руководство работой отдел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анирует работу отдела, исходя из требований руководящих документов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абатывает функциональные обязанности старшего инспектора отдел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ставля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е Кинешемского муниципального района на утверждение положение об отделе, должностные инструкции работников отдел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ссматривает всю поступившую в адрес отдела корреспонденцию.</w:t>
      </w:r>
    </w:p>
    <w:p>
      <w:pPr>
        <w:pStyle w:val="Normal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 xml:space="preserve">Начальник отдела </w:t>
      </w: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>беспечивает</w:t>
      </w:r>
      <w:r>
        <w:rPr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заимодействие Администрации Кинешемского муниципальн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главами и администрациями Наволокского городского и сельских посел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бщественными организациями, политическими партиями, зарегистрированными на территории муниципального образования, и иными некоммерческими организац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ми комиссиями поселений Кинешем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Начальник отдела </w:t>
      </w: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>существляет</w:t>
      </w:r>
      <w:r>
        <w:rPr>
          <w:sz w:val="28"/>
          <w:szCs w:val="28"/>
        </w:rPr>
        <w:t xml:space="preserve"> аналитическую работу с документами и отчетностью по вопросам, отнесенным к компетенции отдел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отдела </w:t>
      </w:r>
      <w:r>
        <w:rPr>
          <w:b/>
          <w:bCs/>
          <w:sz w:val="28"/>
          <w:szCs w:val="28"/>
        </w:rPr>
        <w:t>организу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работу Совета глав муниципальных образований Кинешемского муниципальн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збирательный процесс в Кинешемском муниципальном районе в пределах, установленных нормами действующего законодательства Российской Федерации и Ивановской области о выборах, и в пределах компетенции от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аботу Общественного совета при Администрации Кинешемского муниципального района и его комисс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работу комиссии при Главе Кинешемского муниципального района по противодействию корруп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и обязан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3.1. Основные права </w:t>
      </w:r>
      <w:r>
        <w:rPr>
          <w:rFonts w:cs="Times New Roman" w:ascii="Times New Roman" w:hAnsi="Times New Roman"/>
          <w:sz w:val="28"/>
          <w:szCs w:val="28"/>
        </w:rPr>
        <w:t>начальника отдел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, предоставленные ему как муниципальному служащему, определены Федеральным законом от 2 марта 2007 года № 25-ФЗ «О муниципальной службе в Российской Федерации» и </w:t>
      </w:r>
      <w:r>
        <w:rPr>
          <w:rFonts w:cs="Times New Roman" w:ascii="Times New Roman" w:hAnsi="Times New Roman"/>
          <w:sz w:val="28"/>
          <w:szCs w:val="28"/>
        </w:rPr>
        <w:t>Законом Ивановской области от 23 июня 2008 года № 72-ОЗ «О муниципальной службе в Ивановской области»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Начальник отдела также </w:t>
      </w:r>
      <w:r>
        <w:rPr>
          <w:rFonts w:cs="Times New Roman" w:ascii="Times New Roman" w:hAnsi="Times New Roman"/>
          <w:b/>
          <w:sz w:val="28"/>
          <w:szCs w:val="28"/>
        </w:rPr>
        <w:t>имеет прав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авать старшему инспектору отдела поручения и задания по кругу вопросов, входящих в его функциональные обязанност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прашивать и получать необходимые материалы и документы, относящиеся к вопросам его деятельност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ступать во взаимоотношения с подразделениями сторонних учреждений и организаций для решения вопросов, входящих в компетенцию начальника отдел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нимать участие в созываемых руководством совещаниях при обсуждении на них вопросов местного самоуправления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ланировать и осуществлять в установленном порядке повышение квалификации работников отдел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частвовать в работе комиссий (постоянных, временных) Администрации Кинешемского муниципального район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) осуществлять контроль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отдел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Начальник отдела </w:t>
      </w:r>
      <w:r>
        <w:rPr>
          <w:rFonts w:cs="Times New Roman" w:ascii="Times New Roman" w:hAnsi="Times New Roman"/>
          <w:b/>
          <w:sz w:val="28"/>
          <w:szCs w:val="28"/>
        </w:rPr>
        <w:t>обяза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знать Конституцию Российской Федерации; федеральные законы, указы Президента Российской Федерации, постановления и распоряжения Правительства Российской Федерации, ведомственные правовые акты (по направлению своей деятельности); Устав (Основной Закон) Ивановской области; законы Ивановской области, указы Губернатора и постановления Правительства Ивановской области (по направлению своей деятельности); Устав Кинешемского муниципального района Ивановской области; нормативные правовые акты Кинешемского муниципального района (по направлению своей деятельности) правила и нормы охраны труда, техники безопасности, производственной санитарии и противопожарной безопасност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бросовестно выполнять свои должностные обязанност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блюдать действующее законодательство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блюдать Кодекс этики и служебного поведения муниципальных служащих Администрации Кинешемского муниципального рай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ветственност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чальник отдела несет установленную законодательством ответственность за ненадлежащее и несвоевременное выполнение функций отдела, несоблюдение работниками отдела правил внутреннего трудового распорядка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чальник отдела несет ответственность за невыполнение установленных настоящей инструкцией должностных обязанностей.</w:t>
      </w:r>
    </w:p>
    <w:p>
      <w:pPr>
        <w:pStyle w:val="Style12"/>
        <w:ind w:left="0"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ConsNonformat"/>
        <w:widowControl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должностной инструкцией ознакомлена</w:t>
      </w:r>
    </w:p>
    <w:p>
      <w:pPr>
        <w:pStyle w:val="Con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____»______________2</w:t>
      </w:r>
      <w:r>
        <w:rPr>
          <w:bCs/>
          <w:sz w:val="28"/>
          <w:szCs w:val="28"/>
          <w:lang w:val="en-US"/>
        </w:rPr>
        <w:t>0__</w:t>
      </w:r>
      <w:r>
        <w:rPr>
          <w:bCs/>
          <w:sz w:val="28"/>
          <w:szCs w:val="28"/>
        </w:rPr>
        <w:t xml:space="preserve"> г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поряж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инеш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1.09.2017 № 643-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Heading2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старшего инспектора отдела </w:t>
      </w:r>
      <w:r>
        <w:rPr>
          <w:b/>
          <w:szCs w:val="28"/>
        </w:rPr>
        <w:t>Администрации Кинешемского муниципального района по общим вопросам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Старший инспектор отдела Администрации Кинешемского муниципального района по общим вопросам (далее – старший инспектор), замещает должность, не отнесенную к должностям муниципальной службы, назначается на должность Главой Кинешемского муниципального района и в своей деятельности непосредственно подчиняется начальнику отдела Администрации Кинешемского муниципального района по общим вопро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 должность старшего инспектора назначается лицо, имеющее среднее общее образование без предъявления требований к стажу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Старший инспектор должен знать: нормативные правовые акты Кинешемского муниципального района, другие руководящие материалы и документы по ведению делопроизводства в Администрации Кинешемского муниципального района; основные положения Единой государственной системы делопроизводства; структуру Администрации Кинешемского муниципального района; стандарты унифицированной системы организационно-распорядительной документации; порядок контроля за прохождением служебных документов и материалов; основы организации труда; правила эксплуатации оргтехники; основы законодательства о труде; правила внутреннего трудового распорядка; правила и нормы охраны труда.</w:t>
      </w:r>
    </w:p>
    <w:p>
      <w:pPr>
        <w:pStyle w:val="Normal"/>
        <w:tabs>
          <w:tab w:val="clear" w:pos="708"/>
          <w:tab w:val="left" w:pos="0" w:leader="none"/>
        </w:tabs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обяза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1. Старший инспектор осуществля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highlight w:val="magenta"/>
        </w:rPr>
      </w:pPr>
      <w:r>
        <w:rPr>
          <w:color w:val="000000"/>
          <w:sz w:val="28"/>
          <w:szCs w:val="28"/>
        </w:rPr>
        <w:t>1)</w:t>
      </w:r>
      <w:r>
        <w:rPr>
          <w:color w:val="FFFFFF"/>
          <w:sz w:val="28"/>
          <w:szCs w:val="28"/>
        </w:rPr>
        <w:t>.2</w:t>
      </w:r>
      <w:r>
        <w:rPr>
          <w:sz w:val="28"/>
          <w:szCs w:val="28"/>
        </w:rPr>
        <w:t>координацию деятельности органов территориального общественного самоуправления (старосты, уличкомы), ведет их учет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highlight w:val="magenta"/>
        </w:rPr>
      </w:pPr>
      <w:r>
        <w:rPr>
          <w:sz w:val="28"/>
          <w:szCs w:val="28"/>
        </w:rPr>
        <w:t>2) взаимодействие с органами местного самоуправления Наволокского городского и сельских посе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егистрацию (учет) избирателей, участников референдума на территории Кинешем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Старший инспектор готовит документы по работе с присяжными заседателями в соответствии с Федеральным законом от 20 августа 2004 года № 113–ФЗ «О присяжных заседателях федеральных судов общей юрисдикции в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Старший инспектор совместно с начальником отдела обеспечивает подготовку заседаний Совета глав муниципальных образований Кинешемского муниципального района, совещаний и семинаров по вопросам компетенции от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тарший инспектор участвует в организационном обеспечении избирательного процесса в пределах, установленных нормами действующего законодательства Российской Федерации и Ивановской области о выбора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5. Старший инспектор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ринимает и регистрирует корреспонденцию по вопросам компетенции отдела, направляет её по назнач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соответствии с резолюцией начальника отдела передает документы на исполнение, оформляет регистрационные карточки или создает банк данн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ведет картотеку учета прохождения документальных материалов, осуществляет контроль за их исполнением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по поручению начальника отдела печатает различные документы, готовит проекты аналитических материал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отправляет исполненную документацию по адресат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подготавливает и сдает в архив документальные материалы, законченные делопроизводством, регистрационную картотеку или компьютерные банки данных, составляет описи дел, передаваемых на хранение в архи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обеспечивает сохранность проходящей служебной документации.</w:t>
      </w:r>
    </w:p>
    <w:p>
      <w:pPr>
        <w:pStyle w:val="Normal"/>
        <w:ind w:left="56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прашивать у начальника отдела и получать необходимые материалы и документы, относящиеся к вопросам деятельности старшего инспекто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ступать во взаимоотношения с подразделениями сторонних учреждений и организаций для решения оперативных вопросов деятельности отдела, входящих в компетенцию старшего инспекто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редставлять интересы отдела в сторонних организациях по вопросам, связанным с его профессиональной деятель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тарший инспектор отдела несет установленную законодательством ответственность за несоблюдение правил внутреннего трудового распорядка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чальник отдела несет ответственность за невыполнение установленных настоящей инструкцией должностных обязанностей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лжностной инструкцией ознакомлен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____»______________2</w:t>
      </w:r>
      <w:r>
        <w:rPr>
          <w:sz w:val="28"/>
          <w:szCs w:val="28"/>
          <w:lang w:val="en-US"/>
        </w:rPr>
        <w:t>0__</w:t>
      </w:r>
      <w:r>
        <w:rPr>
          <w:sz w:val="28"/>
          <w:szCs w:val="28"/>
        </w:rPr>
        <w:t xml:space="preserve"> г.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540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202C35D0AF5485B06AB1BA596ABBCA9BBF66628922EC071854D94K8m0F" TargetMode="External"/><Relationship Id="rId4" Type="http://schemas.openxmlformats.org/officeDocument/2006/relationships/hyperlink" Target="consultantplus://offline/ref=4202C35D0AF5485B06AB05A880C7E0A6BDF53F209F7B99258847C1D86C0C65DFK9mC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1:00Z</dcterms:created>
  <dc:creator>NONAME</dc:creator>
  <dc:description/>
  <cp:keywords/>
  <dc:language>en-US</dc:language>
  <cp:lastModifiedBy>NONAME</cp:lastModifiedBy>
  <cp:lastPrinted>2017-09-07T10:10:00Z</cp:lastPrinted>
  <dcterms:modified xsi:type="dcterms:W3CDTF">2017-09-07T07:14:00Z</dcterms:modified>
  <cp:revision>12</cp:revision>
  <dc:subject/>
  <dc:title/>
</cp:coreProperties>
</file>